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иректора МБОУ ООШ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п. Африка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3.2017 г. № 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вышению качества математического образования в МБОУ ООШ № 1 н.п. Африка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реализации Концепции развития математического образования на 2017-2018 годы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620"/>
        <w:gridCol w:w="249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ко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работка рабочих программ и календарно-тематического планирования в соответствии с требованиями ФГОС НОО и О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жегодно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7-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школы, учитель математики, инфор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Улучшение системы работы по формированию математического образования. </w:t>
            </w:r>
            <w:r>
              <w:rPr>
                <w:b w:val="false"/>
                <w:sz w:val="28"/>
                <w:szCs w:val="28"/>
                <w:lang w:val="ru-RU" w:eastAsia="ru-RU"/>
              </w:rPr>
              <w:t>Совместные мероприятия в планах работы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етрадиционные формы проведения уроков: интеграция уроков (математика + физика, математика + информатика и др.), решение проект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школы, учител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Повышение уровня сформированности предметных и метапредметных компетенций учащихся.  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>Формирования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8"/>
                <w:szCs w:val="28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8"/>
                <w:szCs w:val="28"/>
                <w:lang w:val="ru-RU" w:eastAsia="ru-RU"/>
              </w:rPr>
              <w:t>в обучении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>ма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в стартовой и итоговой уровневой диагностике учебных достижений по математике обучающихся 5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8"/>
                <w:szCs w:val="28"/>
              </w:rPr>
              <w:t xml:space="preserve">Администрация школы, учитель математ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ыявление учебных достижений по математике обучающихся 5 класса по итогам стартовой уровневой диагнос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робные экзамены в формате ОГЭ - 9 кл.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ВПР по математике (4,5-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оябрь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екабрь, апрель-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 директора по УВР, учителя нач. классов, математ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ализ  уровня предметных  и метапредметных компетенций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нализ выполнения входного контроля по математике, ОГЭ (2-9 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ентябрь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Зам директора по УВР, ШМО учителей начальных классов, математики и инфор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ыявление причин низкого уровня выполнения итоговых работ по разделам и темам учебных предмет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выявления целевых групп учащихся, способов соотнесения целей и реальных знаний учащихся, а также стратегий и планов работы с этими группам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рректировка рабочих программ по ма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математической направлен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ных соревнований между класс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й по развитию логического мышления и математических способнос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атематических кон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учителя математики и информатики, учителя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вышение мотивации, увеличение количества успешных учащихся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Дня информатики, мате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учителя математики и информатики, учителя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329" w:leader="none"/>
              </w:tabs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вышение мотивации, увеличение количества успешных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Использование часов компонента ОУ учебного плана школы  для индивидуальных и групповых занят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заместитель директора по УВР, у</w:t>
            </w:r>
            <w:r>
              <w:rPr>
                <w:sz w:val="28"/>
                <w:szCs w:val="28"/>
              </w:rPr>
              <w:t>читель математики,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/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сширение знаний и формирование </w:t>
            </w:r>
            <w:r>
              <w:rPr>
                <w:rStyle w:val="Applestylespan"/>
                <w:b/>
                <w:color w:val="000000"/>
                <w:sz w:val="28"/>
                <w:szCs w:val="28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8"/>
                <w:szCs w:val="28"/>
                <w:lang w:val="ru-RU" w:eastAsia="ru-RU"/>
              </w:rPr>
              <w:t xml:space="preserve">в области 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>математики.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Повышение качества математического образования и умения работать с информацией. Введение курса «Решение задач повышенной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трудности по математике» для учащихся 9класса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Наглядная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геометрия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»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-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новление содержания основных общеобразовательных программ в части рабочих программ учебных предметов «Математика», «Алгебра», «Геометрия», «Информатика»  в соответствии с Концепцией реализации математического образования в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rStyle w:val="Applestylesp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Улучшение системы работы по формированию математ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rStyle w:val="Applestylespan"/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вебинарах, практикумах для учителей начальных классов, математики и информатики (по плану отдела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Улучшение системы работы по формированию математического образования, пропаганда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мплектование школьной библиотеки электронными образовательными ресурсами по математике, электронными учебниками, обучающим программным обеспеч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овышение качества математического образования и умения работать с информацие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 w:val="false"/>
                <w:i/>
                <w:sz w:val="28"/>
                <w:szCs w:val="28"/>
                <w:lang w:val="ru-RU" w:eastAsia="ru-RU"/>
              </w:rPr>
              <w:t>Работа с одаренными и мотивированными детьми</w:t>
            </w:r>
          </w:p>
          <w:p>
            <w:pPr>
              <w:pStyle w:val="Heading3"/>
              <w:spacing w:before="0" w:after="0"/>
              <w:ind w:left="142" w:hanging="0"/>
              <w:jc w:val="center"/>
              <w:rPr>
                <w:bCs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участия обучающихся школы в школьном, муниципальном этапе олимпиады школьников по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учитель математики и инфор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>Расширение знаний и формирование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8"/>
                <w:szCs w:val="28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урса «Шашки» в рамках внеурочной деятельности (3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сширение знаний и  формирование 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8"/>
                <w:szCs w:val="28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8"/>
                <w:szCs w:val="28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lang w:val="ru-RU" w:eastAsia="ru-RU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 в дистанционных  олимпиадах по математике и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и инфор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школы в научно – исследовательской  и проектной деятельности по математике и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и инфор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ебных достиже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Style17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сть, гласность, стимулирова-ние. Повышение мотивации, увеличение количества успешных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муниципальном конкурсе «Математическая регата» (5-8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ежегод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егиональных математических иг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ежегод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Работа  </w:t>
            </w:r>
            <w:r>
              <w:rPr>
                <w:b/>
                <w:i/>
                <w:sz w:val="28"/>
                <w:szCs w:val="28"/>
              </w:rPr>
              <w:t xml:space="preserve">с учащимися, демонстрирующими слабые образовательные результаты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консуль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  <w:sz w:val="28"/>
                <w:szCs w:val="28"/>
              </w:rPr>
              <w:t>учитель матема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белов знаний, отработка алгоритма решения  задач, уравнений и т.д.  Повышение мотивации, увеличение количества успешных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: Трудные вопросы математики – 9 класс, Теория вероятности и математическая статистика – 8 класс, Компьютерная обработка информации – 7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</w:t>
            </w:r>
            <w:r>
              <w:rPr>
                <w:sz w:val="28"/>
                <w:szCs w:val="28"/>
              </w:rPr>
              <w:t>, инфор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белов знаний, отработка алгоритма решения  задач, уравнений и т.д.  Повышение мотивации, увеличение количества успешных учащихся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Профессиональное образование</w:t>
            </w:r>
          </w:p>
          <w:p>
            <w:pPr>
              <w:pStyle w:val="Heading3"/>
              <w:spacing w:before="0" w:after="0"/>
              <w:ind w:left="142" w:hanging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едрение профессионального стандарта  для преподавателей математики, ориентиро-ванного на новые образовательные  результ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математического цик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вместные мероприятия в планах работы  Г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хождение учителями математики, информатики  и начальных классов курсов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овышение уровня профессиональной компетентности учителей математики в области теории и методики обучения математики и информатики  в условиях реализации ФГ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учителей математики в работе проблемных семинаров и научно – практических конференций, круглых ст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7 – 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аморазвитие и самообразование учителей математик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вместные мероприятия в планах работы И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и наиболее результативных методик и технологий в математическом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7– 2018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вместные мероприятия в планах работы И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тажировочных площадок на базе лидерских практик математическ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разовательные орган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вместные мероприятия в планах работы И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заседания методических объединений учителей начальных классов и учителей мате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Zag11"/>
                <w:lang w:val="ru-RU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,  МО учите-лей матема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овместные мероприятия в планах работы для обеспечения преемствен-ности в организации процесса обуч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ведение открытых уроков в рамках предметной недели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школы, учителя математики, учи-теля нач.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атематической компетентности учителей математики,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 среди преподавателей математики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,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офессиональных компетентностей учителей математи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сообщества, интернет -со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матема-тики и информа-тики,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едагогической компетентности учителей математики, начальных классов. Обобщение и распространение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лнение банка </w:t>
            </w:r>
            <w:r>
              <w:rPr>
                <w:sz w:val="28"/>
                <w:szCs w:val="28"/>
              </w:rPr>
              <w:t>методических материалов (бумажный, электронный вари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матема-тики и информа-тики,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количество методических рекомендаций, разработок уроков, отдельных тем по повышению качества образования по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по результатам деятельности педагогов О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8 (по итогам учебного год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8"/>
                <w:szCs w:val="28"/>
              </w:rPr>
              <w:t>МО учителей математики и информатики, начальных клас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едагогической компетентности учителей математики и информатики,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в планах работы ИМ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е просвещение и популяризация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работы каникулярной группы  «Интеллектуал» для одарён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7 – 2018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и инфор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математического образования учащихс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качества подготовки учащихся к государственной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вебинарах для учителей и преподавателей математики, информатики и ИКТ (по линии ГОРО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7 – 2018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и инфор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едагогической компетентности учителей математики и информатики,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иагностических и мониторинговых исследованиях по оценке индивидуальных образовательных достижений обучающихся 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преподавания математики в условиях реализации ФГОС основного общего образования (7 класс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о преподавания геометрии на уровне основного общего образования (8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и информатики (по линии ГОРО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едагогической компетентности учителей математики и информатики,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одготовки выпускник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етиционный экзамен по математике 9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ь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 уровня предметных  и метапредметных компетенций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проверочных работах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 уровня предметных  и метапредметных компетенций учащихся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993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_осн Знак"/>
    <w:qFormat/>
    <w:rPr>
      <w:rFonts w:eastAsia="@Arial Unicode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3:00Z</dcterms:created>
  <dc:creator>Admin</dc:creator>
  <dc:description/>
  <cp:keywords/>
  <dc:language>en-US</dc:language>
  <cp:lastModifiedBy>секретарь</cp:lastModifiedBy>
  <cp:lastPrinted>2014-12-22T16:47:00Z</cp:lastPrinted>
  <dcterms:modified xsi:type="dcterms:W3CDTF">2017-04-05T11:42:00Z</dcterms:modified>
  <cp:revision>60</cp:revision>
  <dc:subject/>
  <dc:title>План мероприятий по повышению качества математического образования </dc:title>
</cp:coreProperties>
</file>