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Т.А. Шевченк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И. Лися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734" w:right="28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О ПЕДАГОГИЧЕСКОМ СОВЕТ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БЮДЖЕТНОГО ОБЩЕОБРАЗОВАТЕЛЬНОГО УЧРЕЖДЕНИЯ ОСНОВНОЙ  ОБЩЕОБРАЗОВАТЕЛЬНОЙ ШКОЛЫ №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.п. АФРИКАНДА МУРМА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Педагогический Совет Школы является основным органом, где</w:t>
        <w:br/>
        <w:t>рассматриваются основные вопросы образовательного процесса, где обобщается и анализируется опыт работы педагогического коллектива Школы, внедрение инновацион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В состав педагогического Совета Школы входят: директор, его заместители по учебно-воспитательной и воспитательной работе, учителя, воспитатели, психолог, социальный педагог, организаторы детского творчества, медицинский работник, библиотека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Совета, предмет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Педагогический Совет Школы своей задачей ставит планирова</w:t>
        <w:softHyphen/>
        <w:t>ние образовательного процесса в школе и научно-педагогическ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Педагогический Совет проводится 4-5 раз в год, все вопро</w:t>
        <w:softHyphen/>
        <w:t>сы должны быть связаны тематически, непосредственно направлены на внедрение в практику, тематика должна базироваться на конкретном материале Школы, анализе деятельности каждог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Обеспечивает контроль за выполнением образовательных программ, утверждает разработку учебно-методических материалов, отработку новых перспективных подходов к образов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Разрабатывает прогнозы и перспективы основных направлений развития школы, определяет ее стат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Ведет работу педагогического Совета директор Школы совместно с секретарем, избирающимся на один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Сущность решения педагогического Совета Школы состоит в том, чтобы все учителя усвоили основные проблемы, принимающиеся на педсовете, и осуществляли внедрение его рекомендаций в практику работы (при этом всем учителям оказывается методическая помощ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Педагогический Совет должен грамотно сформулировать цели и задачи Школы, разработать и выбрать конкретные методы их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Решает вопросы дисциплинарной ответственности обучающихся, меры их на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Обсуждает и производит выбор учебных планов, программ, учебников, форм и методов воспитательного процесса и способов их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Организует работу по повышению квалификации педагогичес</w:t>
        <w:softHyphen/>
        <w:t>ких работников, развитию их творческих инициатив, распространению  передового опыта.</w:t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7"/>
        </w:tabs>
        <w:ind w:left="61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ШКОЛА</dc:creator>
  <dc:description/>
  <cp:keywords/>
  <dc:language>en-US</dc:language>
  <cp:lastModifiedBy>Елена</cp:lastModifiedBy>
  <cp:lastPrinted>2014-05-13T16:00:00Z</cp:lastPrinted>
  <dcterms:modified xsi:type="dcterms:W3CDTF">2016-11-08T19:47:00Z</dcterms:modified>
  <cp:revision>6</cp:revision>
  <dc:subject/>
  <dc:title>Приложение №8</dc:title>
</cp:coreProperties>
</file>