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школа №1 н.п.Африканд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школы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Шевченко Т.А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«Организация здорового досуга младших школьников в ГПД»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>Для учащихся начальной школы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Анализ состояния здоровья и физического развития показал, что у современных школьников младшего возраста имеются существенные отклонения от нормы в различных системах организма. Эти процессы прогрессируют, усугубляются чрезмерной учебной нагрузкой. В этой связи необходимы срочные меры по исправлению сложившейся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В связи с этим, в обязанность учителей начальных классов входит организация досуговой деятельности в форме индивидуальных или групповых занятий в субботние дн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одержание Программы «Организация досуга младших школьников» можно использовать и при организации малых форм физического воспитания (утренняя гимнастика, физкультминутки, подвижные перемены и др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риентиром при отборе содержания примерной программы выступает, прежде всего, обязательное наличие спортивной квалификации учителя в случае, если поводятся занятия по технически сложным видам спорта (баскетбол, настольный теннис, футбол), а также возможность выполнения учащимися большинства упражнений в условиях отсутствия оборудованных залов и при наличии минимального количество инвентаря и оборудования. Занятия проводятся преимущественно на свежем воздухе, либо в хорошо проветриваемых помещени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>примерной программы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- создание предпосылок по укреплению здоровья д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 xml:space="preserve">Задачи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>программ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−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охранение и укрепление их здоровья через формирование представлений об оздоровительно-корригирующей гимнастик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−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формирование навыков и умений в выполнении физических упражнений, связанных с профилактикой здоровья и сохранением правильной осанк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−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расширение двигательного опыта младших школьников через ознакомительные курсы по таким видам спорта, как: настольный теннис, бадминтон, лапта, футбол, элементы баскетбола, основы туризма, музыкально – ритмические упражн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SymbolMT" w:ascii="SymbolMT" w:hAnsi="SymbolMT"/>
          <w:sz w:val="24"/>
          <w:szCs w:val="24"/>
          <w:lang w:eastAsia="ru-RU"/>
        </w:rPr>
        <w:t>−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формирование практических умений, необходимых при организации групповых взаимодействий посредством подвижных иг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>Примерная программа характеризуется направленностью н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−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усиление оздоровительного эффекта педагогического процесса, достигаемого за счет включения в содержание программы разнообразных оздоровительных средств обуч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−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реализацию принципов, учитывающих возрастные особенности и функциональные возможности младших школьник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−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облюдение дидактических принципов «от простого к сложному», «от освоенного к неосвоенному», задающих параметры отбора программного материа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Дозирование физической нагрузки любого из предлагаемых видов деятельности регулируется в соответствии с возрастными особенностями изменением исходных положений, увеличением темпа, амплитуды движений, количеством повторений, временем выполнения, включением дыхательных упражнений, использованием вспомогательных предметов, применением упражнений на расслабление, составлением комбинированных комплекс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Эффективность работы учителя младших классов по организации досуговой деятельности отслеживается по таким критериям, как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. Степень удовлетворенности проведенным занятие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. Снижение количества пропусков уроков по болезн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Содержание разделов программного материал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I. Теоретические сведения о здоровом образе жизни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II. Физическое совершенствование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одвижные игры, преимущественно развивающие физические качест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Эстафеты с предметам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Футбо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  <w:t>Настольный теннис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Бадминто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Лапт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Элементы баскетбол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  <w:t>Комплексы упражнений для проведения физкультминуток на урок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  <w:t>Специальные упражнения на укрепление основных групп мышц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  <w:t>Музыкально – ритмические упражн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III. Оздоровительно - корригирующая гимнастик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  <w:t>Упражнения для профилактики плоскостоп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  <w:t>Общеукрепляющие упражнения для формирования навыка сохранения правильно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  <w:t>осанк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  <w:t>Дыхательная гимнастик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IV. Туристическая подготовк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Игровые туристические упражн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SymbolMT" w:ascii="SymbolMT" w:hAnsi="SymbolMT"/>
          <w:sz w:val="24"/>
          <w:szCs w:val="24"/>
          <w:lang w:eastAsia="ru-RU"/>
        </w:rPr>
        <w:t>•</w:t>
      </w:r>
      <w:r>
        <w:rPr>
          <w:rFonts w:eastAsia="SymbolMT" w:cs="SymbolMT" w:ascii="SymbolMT" w:hAnsi="SymbolMT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еодоление полосы препятстви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имечание. В условиях несоответствия погодных условий требованиям Сан.Пи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.4.2. №1178 – 02 занятия переносятся в спортивный зал или рекре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Теоретические сведения о здоровом образе жизни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Техника безопасности на уроках. Что такое игра. Оздоровительное значение игрово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деятельности. Правила подвижных игр. Правила игры в настольный теннис. Что такое бад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минтон. Комплексы упражнений для утренней гимнастики. Классификация комплексов п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еимущественному значению. Физкультурные минутки на уроках, их значение. Как опре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делить и сохранить правильную осанку. Почему важно иметь правильную осанку и походк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ак и для чего правильно дышать. Что такое здоровый образ жизни. Как правильно органи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зовать активный отдых. Что такое туристический поход. Как его правильно организовать. 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ользе занятий на свежем воздух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одвижные игры, преимущественно развивающие физические качеств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Воробушки и кот», «Догони мяч», «Зайцы и морковка», «Змейка», «Иголка и нитка»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Кошки – мышки», «Кто обгонит?», «Лошадки», «Невод», «Перемена мест», «Рыбак и рыб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и», «Скалолазы» и др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Настольный теннис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бщие понятия об игре. Виды и характер соревнований. Общие правила игры. Мест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оревнований, оборудование и инвентар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авила игры (подачи, розыгрыши очка и др.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Футбол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авила игры. Общие понятия об игре. Классификация передач мяча и простые тре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нировочные комбинации в парах, тройках. Подвижные игры с использованием элемент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футбола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одвижные игры с музыкальным сопровождением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Встань правильно», «Воротца», Пройди круг или линию», «Змейка», «Танцуй, да н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зевай», «Музыкальная змейка» и д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Игры со скакалкой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Окно», «Перешагни через скакалку», «Змейка», «Цепочка» и д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ы с мячом»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Перебрасывание мяча друг другу», «Круговая пляска»», «Передача мяча по кругу»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Эстафета» и др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Специальные упражнения на укрепление основных групп мышц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Музыкально – ритмические упражнения, упражнения на укрепление мышц живота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пины, рук и плечевого пояса, передней, задней, внутренней поверхности бедер, мышц голе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ни и стопы с использованием скамейки, гимнастической стенки, но без отягощений, исполь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зуя вес собственного тела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Комплексы упражнений для проведения физкультурных минуток на уроках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Разучивание комплекса, состоящего из 5-6 общеразвивающих упражнений для снят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утомления с плечевого пояса и рук, для улучшения мозгового кровообращения, общего воз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действия для различных групп мышц, для младших школьников на уроках, требующи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исьма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Оздоровительно - корригирующая гимнастик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Упражнения и игры на формирование правильной осанки без предметов и с предметами (гимнастическая палка, обруч, скакалка, мяч), на профилактику плоскостопия, развитие равновесия; дыхательные упражнения (в положении лежа, стоя на месте и в движении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упражнения на профилактику нарушений зрения; упражнения на напряжение и расслаблени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мышц (релаксация, стретч)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Туристическая подготовк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реодоление полосы препятстви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Ходьба с сохранением равновесия на низком бревне, перемещение на гимнастической скамейке разными способами, с предметами и без предметов, преодоление естественных препятствий и преград (кусты, бревна, канавы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Игровые упражнения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Туристы», игра на внимание «Что изменилось», игра на ориентирование «До скорой встречи», спортивно-туристическая игра «Переправа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. Целебная сила движений: физкультминутки и подвижные игры в школе/сост. Мирска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Н. – М. Чистые пруды, 2006. -32с. – (Библиотечка «Первое сентября», серия «Здоровье д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. Комплексы оздоровительных упражнений для школьников: методическое пособие/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Людмила Кесаревская – М.: Чистые пруды, 2006. – 32с. – (Библиотечка «Первого сентября»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ерия «Здоровье детей»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3. Коррекция нарушений осанки у школьников. Методические рекомендации/ Науч. ре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Г.А. Халемский. – СПб: «ДЕТСТВО – ПРЕСС», 2001.- 64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4. Туризм на уроках с младшими школьниками Т.Г. Климанова. Научно – методически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журнал «Физическая культура в школе» №2, 2007 год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5. Футбол. Простые комбинации. В.И. Симаков – М.: «Физкультиура и спорт», 1987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6. Настольный теннис. Правила соревнований. Нахминсон В.С. – М., «Физкультура 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порт», 1975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Примерные упражнения, которые можно включать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в профилактические комплексы, подвижные игры, эстафеты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Школьные занятия, сочетающие в себе психологическую, статическую, динамиче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кую нагрузки на отдельные органы и системы и на организм в целом, требуют провед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физкультурных минуток для снятия утомления общего воздействия. Физкультурные минут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и общего воздействия комплектуются из упражнений для разных групп мышц с учетом и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напряжения в процессе деятельности. Предлагаемые профилактические упражнения разра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ботаны специалистами в области возрастной гигиены и физиологии и рекомендованы дл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использования в общеобразовательной школе. Упражнения могут применяться в различны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омбинациях, с постепенным увеличением продолжительности и количества повтор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Упражнения можно выполнять в положении стоя, сидя, лежа, в движе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 xml:space="preserve">Физкультурные минутки для младших школьников на уроках,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требующих письм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Упражнение для улучшения мозгового кровообращения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И.п. - сидя, руки на пояс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1 - поворот головы направ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2 - и.п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3 - поворот головы влев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4 - и.п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5-6 - плавное отведение головы назад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7-8 - наклон головы вперед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овторить 4-6 раз. Темп медленны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Упражнение для снятия утомления с мелких мышц ки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идя или сто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 ввер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-6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жимать и разжимать кисти рук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атем руки расслабленно опустить вниз и п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рясти кистям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-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 Темп средни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Упражнение для снятия утомления с мышц туловища</w:t>
      </w: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ойка ноги врозь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авую руку на пояс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 леву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3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авую руку на плеч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 леву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5-6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 ввер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7-8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ва хлопка руками над голово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-4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луприсе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 вни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хлопок спра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5-8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 влев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Упражнение выполнят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степенно ускоряя и замедляя темп выполне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Упражнения общего воздейств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ойка ноги вроз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 за голову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ворот таза вправ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 влев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о время поворотов плечевой пояс оставить неподвижным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-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емп умеренны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ойка ноги вроз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 за голову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-4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руговые движения тазом вправ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5-8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 влев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-8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руглый полуприсе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 вни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сслабленно потрясти кистям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-6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емп умеренны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ойка ноги врозь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-2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клон влев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авая рука скользит вдоль туловища вни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левая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вдоль туловищ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вер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3-4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5-8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 вправ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-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емп умеренны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Упражнения для снятия утомления с плечевого пояс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оя или сид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 вниз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-2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авая впере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евая ввер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3-4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мена положения рук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5-6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движения руками в направлении вниз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вер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7-8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скрестные вроз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мест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3-4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атем расслабленно опустить вниз и потрясти кистям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голову наклонить впере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емп умеренны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оя или сид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исти тыльной стороной на пояс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-2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ведение локте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голова вперед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3-4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ведение прогнувшись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-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атем опустить руки вниз и потрясти расслабленн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емп медленны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ид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-2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 через стороны ввер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3-4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сжа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жать кисти рук в кулак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-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атем руки расслабленно опустить вниз и потрясти кистям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емп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умеренны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  <w:t>Дыхательные упражнения на спортивных заняти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 занятиях физической культурой дыхательные упражне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ак правил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очетаются с высокой физической активностью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Основные требова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оторые необходимо учитывать и выполнят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асаются методики их выполне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Главное требование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акцентированный выдох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на выполнении основного движения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клон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ыпа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а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дскок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иседание и присед и т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)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ля начинающих педагогов можно рекомендовать следующий комплекс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упражнений в качестве разминк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1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о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 опущен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днимание рук через стороны вверх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до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опуст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ыдо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2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Развести руки в стороны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до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наклон вперед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ыдо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3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 на пояс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На каждый счет поворот туловища в сторону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ыдо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ернуться в 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до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Развести руки в стороны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до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ах право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хлопок под ногой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ыдо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  <w:t>Упражнения в движен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1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Ходьба с остановкам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воротам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зменением положения рук и сохранением правильной осанк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Выполняется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—2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инут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2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Ходьба с мешочком на голове с сохранением правильной осанк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ойти один круг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Ходьба с мешочком на голов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ерешагивая через препятствия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ерев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гимнастическую скамей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)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Чередовать с остановками для проверки правильной осанки перед зеркалом или партнеро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ойти два круг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Ходьба с мешочком на голове с одновременным выполнением различных движений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—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 полуприсед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с высоким подниманием бедр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чередовани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вижений через кажды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 - 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шагов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)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Выполнять упражнение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—2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инут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  <w:t xml:space="preserve">Упражнения, помогающие снять усталость с глаз и восстановить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  <w:t>нарушенное зрение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1. «Взгляд вверх – вниз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Голову держать прям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Взгляд направлен вверх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 потолок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)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а мысленно продолжаем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вижение глаз под чере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 макуш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ак будто вы туда посмотрел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А тепер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глаза вни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а внимание в область ше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ак будто вы посмотрели туд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где горл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8-1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 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аждом направлени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2. «Ходики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смотреть влев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: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глаза смотрят на стен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а внимание сосредоточить на левое ух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 вправ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8-1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 в каждом направлени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3. «Стрельба глазами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смотреть влево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рямо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вправо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ям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8-1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 в каждом направлени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3. «Циферблат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ыполнить круговые движения глазам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голова при этом неподвижн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 упражнени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голова отведена максимально наза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8-1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4. «Бабочка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Голова неподвижн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ботать только глазам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исунок должен получаться макс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ально возможного размера в пределах лиц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о мышцы глаз не напрягат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следовател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ость взгляд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: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верхний левый угол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нижний левый угол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верхний правый угол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ижни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авый угол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вторить в другом направлени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8-1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5. «Восьмерка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лавно нарисовать горизонтальную и вертикальную восьмерку максимального 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ер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6. Упражнение на развитие бокового зр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.1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ботают косые мышцы глаз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смотреть на кончик нос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косив глаз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атем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мотреть впере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а внимание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 сторон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отмечая какие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ибо предметы боковым зрение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 попеременн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: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 кончик нос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а внимание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 сторон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 переносиц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а внимание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 ст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он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 точку между бровям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Выполн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8-1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.2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Быстро поморгат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акрыть глаза и посидеть спокойн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медленно считая до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5-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-5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.3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Крепко зажмурить глаз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считать до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3-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)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открыть глаза и посмотреть вдал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считать до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5-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)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-5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.4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ытянуть правую руку впере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ледить глазам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е поворачивая голов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а медленными движениями указательного пальца вытянутой руки влево и вправ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верх и вни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-5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.5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смотреть на указательный палец вытянутой руки на счет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-4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том перевести взор вдаль на счет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-6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-5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.6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В среднем темпе продела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3-4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руговых движения глазами в правую сторон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олько же в левую сторон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сслабив глазные мышц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смотреть вдаль на счет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-6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-2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  <w:t xml:space="preserve">Общие упражнения для формирования и закрепления навыка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  <w:t>правильной осанки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оя у гимнастической стенк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ринять правильную осанку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атылок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опатк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ягодиц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кроножные мышцы и пятки касаются стен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)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Удержать положение с напряжением н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-6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четов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инять правильную осан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отойти от стенки на один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ва шаг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охраняя принятое положение с напряжением всех мышц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инять правильную осанку у стенк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делать два шага впере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исест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стат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новь принять положение правильной осанк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ернуться к стен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оверив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сколько верн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ложение правильной осанки сохранен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вторить несколько 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инять правильную осанку у стенк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делать два шага впере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расслабить последовательно все мышцы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ше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пин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уловищ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ог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)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инять правильную осанку с напряжением мышц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5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ежа на спин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очередное сгибание и разгибание ног на весу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– 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елосипе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»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н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четов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днять прямые ноги под углом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30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16"/>
          <w:szCs w:val="16"/>
          <w:lang w:eastAsia="ru-RU"/>
        </w:rPr>
        <w:t>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вести в сторон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оединить и медленно опустит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-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7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Выполнить серию дыхательных упражнений с различными движениями рук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вер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 сторон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)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одновременно произнося на выдохе звуки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ж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», 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», 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»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и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щ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сле каждых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5—6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упражнений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—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до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ыдо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8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оги согнуть в коленя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иподнять т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удерживая его в таком положении н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3—4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чет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-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9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 за голов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оги фиксировать за нижнюю рейку стенки или при помощи партнер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ереходя в положение сид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удерживать спину прямо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ернуться в 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сслабитьс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Медленно 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—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0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ежа на спин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пряжение мышц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араясь вытянуть тел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ремя выполнения упражнения и нагрузка постепенно увеличиваютс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—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Для боковых мышц туловища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ежа на правом бо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авая рука поднята ввер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евая вытянута вдоль туловищ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Удерживая туловище в прямом положени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иподнят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удержать и опустить левую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ог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-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 лежа на левом бо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ежа на правом бо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авая рука поднята ввер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евая согнута и ладонь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обращена к пол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риподнять обе ноги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угол около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5°)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удержать н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3—5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четов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ернуться 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сходное положени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—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ежа на левом бо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оделать аналогичные упражне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5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—6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раз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упражнение выполняется на правом и левом бо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Для мышц спин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ежа на живот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 согнуты в локтя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адони прижаты к пол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иподнять голов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е запрокидывая ее наза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опатки соединит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Необходимо удержать это положение н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3-5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екун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—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ж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 на пояс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—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 I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 ж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 за голово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втор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—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ежа на живот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исти согнутых рук на полу на уровне плеч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ыпрямить рук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рогнуться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аз на пол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)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афиксировать положени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пряга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ышцы спин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ягодиц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ернуться в 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5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упор стоя на коленя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огнуться в спин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ыгнуть спин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дбородок на грудь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  <w:t>Игры с сохранением правильной осанки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  <w:t>«Тише едешь – дальше будешь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се участники игры выстраиваются у стены в одну шеренгу и принимают правильную осан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 команде водящего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Шаг впере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!», 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ва шага наза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!», 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исест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!», 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руго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!»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 т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се выполняют указанные движе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араясь сохранять правильную осан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едущий после каждой команды удаляет тог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то не справился с задание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ыигрывает тот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то первым достигнет финиш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ариант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eastAsia="ru-RU"/>
        </w:rPr>
        <w:t xml:space="preserve">Построение то же. Водящий поворачивается спиной к играющим и медленно произносит слова: «Тише едеш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eastAsia="ru-RU"/>
        </w:rPr>
        <w:t>дальше будешь. Стой!» Пока он говорит, игроки продвигаются вперед заранее оговоренным способом. По команде «Стой!» ведущий поворачивается к игрокам лицом. Все должны замереть, сохраняя правильную осанку. Не успевшие этого сделать или принявшие неправильное положение, возвращаются назад, на исходную позиц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ItalicMT;Times New Roman" w:ascii="TimesNewRomanPS-ItalicMT;Times New Roman" w:hAnsi="TimesNewRomanPS-ItalicMT;Times New Roman"/>
          <w:bCs/>
          <w:iCs/>
          <w:sz w:val="24"/>
          <w:szCs w:val="24"/>
          <w:lang w:eastAsia="ru-RU"/>
        </w:rPr>
        <w:t>Выигрывает тот, кто лучше всех сохраняет правильную осанку и совершает меньше ошибо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  <w:t>«Пятнашки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Безопасное положение для играющих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луприсед на носка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ятки и колени соединен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пина пряма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и к плеча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голова прям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инявшего такое положение осаливать нельз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одящий старается догнать и осалить тог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то не успел убежать от него или не принял основного положе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  <w:t>Подвижные игры, преимущественно направленные на развитие быстроты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«Последний вне игры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одготовк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В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0-3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 от линии старта обозначается ли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 устанавливаютс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флажки и стойки по числу играющи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писание игр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Занимающиеся выстраиваются на линии старта в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-3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 друг от друг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 сигналу игроки бегут к флажка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обегают их и возвращаются обратн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ибежавши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следним выбывает из игр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обедитель определяется из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2-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х оставшихся игроков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рганизационно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методические указа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у можно использовать при разучивании техники низкого и высокого стартов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ехники финиширова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нтервал отдыха межд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артами регулируется руководителем в зависимости от задач занятия и подготовленности учащихс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«Навстречу противнику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одготовка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. На площадке размером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5-2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н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0-4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 параллельно лицевым линиям чертятся линии домов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аждая команда получает названи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писание игр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 команде руководител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: 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оманды в пол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арш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!»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оки идут развернутым строем навстречу друг друг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 свистку одна команда поворачивается и убегает к себе домо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а противники ее догоняют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 двум свисткам убегает другая команд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ок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читается пойманны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если соперник коснулся его руко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йманные игроки подсчитываютс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Играют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5-8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беждает команд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ймавшая большее количество соперников з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одинаковое число игр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равила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.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ступать можно только после команд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: 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Шагом марш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!»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ворачиваться и убегать можно только по свист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рушивший это правило считается пойманны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овить можно только после свистк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Чтобы избежать столкновени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е надо подводить соперников ближ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чем н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3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«Круговая эстафета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одготовка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.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Эстафета проводится по дорожк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окаймленной спортивную площадку или на небольшом стадион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длина дорожки не более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200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флажками размечаются поворот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середине беговой дорожки отмечается линия финиш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арт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Играют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оманд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оторые располагаются внутри площадк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ервые участники становятся на линии старт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писание игр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 команде руководителя первые участники начинают бег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обежав круг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они передают эстафету касанием руки второму участни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беждает команда финишировавшая перво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рганизационно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методические указания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. Эстафету можно передавать с помощью эстафетной палочк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Если физическая подготовленность участников достаточно высока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можно давать задание пробежа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руга подря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  <w:t>Игры, преимущественно направленные на развитие выносливости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«Кросс по кругу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одготовка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.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у лучше проводить по замкнутому круг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мечается линия старт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линия финиша с финишным коридором до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10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ающие делятся на несколько коман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писание игры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.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 сигналу команды начинают бег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араясь пробежать предложенную руководителем дистанцию не растягиваяс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 финишировать в полном состав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ыигрывает команд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атратившая меньше времен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 на финише ее участники будут в финишно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оридоре одновременн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рганизационно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методические указа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арты можно давать каждой команде отдельн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лина дистанций и количество повторений зависит от задач занятия и подготовленности занимающихс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«Кто точней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одготовк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у желательно проводить на стадион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длина беговой дорожки которого равн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100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соревнуются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оманд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оторые строятся у своей стартовой лини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отивоположных сторонах беговой дорожк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писание игр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 сигналу занимающиес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стартуют н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50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араясь бежать в равномерном темп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ремя фиксируется по последнему участнику команд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сле отдыха команды стартуют внов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беждает команд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оторая точнее выполнила равномерный бег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рганизационно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методические указа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ремя пробегания дистанци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лину дистанции и время отдыха между забегами можно регулировать в зависимости от задач занят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 подготовленности занимающихс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MT;Times New Roman" w:hAnsi="TimesNewRomanPS-BoldMT;Times New Roman" w:cs="TimesNewRomanPS-BoldMT;Times New Roman"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4"/>
          <w:szCs w:val="24"/>
          <w:lang w:eastAsia="ru-RU"/>
        </w:rPr>
        <w:t>Игры, преимущественно направленные на развитие скоростно-силовых качест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«Удочка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одготовка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.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ающие образуют круг лицом к центр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оки стоят друг от друг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на расстоянии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-2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в центре стоит водящий со скакалкой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удочко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»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 рук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писание игры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. Водящий начинает крути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удоч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»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д ногам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а участники перепрыгивают через не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Если игрок заденет скакал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то он считается пойманным н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удоч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»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он становится водящи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бедившим становится тот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то ни разу или меньшее количеств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аз заденет скакалк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рганизационно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методические указа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ающие могут прыгать боком к центру круг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оводитель должен обращать внимание на выполнение подскоков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чинает игру руководитель или нейтральный игрок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йманные игроки выходят из игр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«Прыжок за прыжком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одготовка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.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ающие делятся на две команды и распределяются на пар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ары встают в колоны в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3-4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м друг от друга и держат за концы короткие скакалки на высоте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50-60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м от пол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писание игр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 команде руководителя первые пары кладут скакалку на пол и об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игрок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один на прав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ругой налев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)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бегут в конец своей колонны и последовательно пер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ыгивают через скакалки своих пар стоящих в колонн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обежав до своих мест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оки останавливаются и берут свою скакалку за конц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ак только скакалка будет поднята с пол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торая пар кладет свою скакалку и перепрыгивает через скакалку первой пар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бежит мим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олонны и перепрыгивает через все скакалки до своего мест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атем в игру вступает треть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ара и т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ок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акончившие прыжки первыми побеждают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«Челнок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одготовка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.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Участники распределяются на две команды и становятся на противоположные стороны от линии старт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писание игры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. Игроки по очереди то из одной команд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 из другой совершаю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прыжки в длину с места толчком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2-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х ног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ок первой команды прыгает от линии старт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оводитель отмечает место приземле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ок второй команды прыгает от места приземления в противоположную сторон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есто приземления отмечаетс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алее прыгает перво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оманды и т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Если последнему игроку удалось перепрыгнуть стартовую линию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его команда побеждает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равила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.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еред прыжком запрещается заступать стартовую линию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апрещается прыгать с подскок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Если игрок после прыжка коснулся пола руко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уловище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 длина прыжка отмечается по месту каса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рганизационно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методические указа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у можно проводит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овершая тройной прыжок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ыгая правым и левыми боко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пиной впере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MT;Times New Roman" w:hAnsi="TimesNewRomanPS-BoldMT;Times New Roman" w:cs="TimesNewRomanPS-BoldMT;Times New Roman"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4"/>
          <w:szCs w:val="24"/>
          <w:lang w:eastAsia="ru-RU"/>
        </w:rPr>
        <w:t>Игры, преимущественно направленные на развитие силовых качест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«Выталкивание в приседе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одготовка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.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В круг диаметром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3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м входят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ока и принимают положение присед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руками берутся за голеностопные сустав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писание игр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 сигналу игроки начинают выталкивать друг друга из круг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ыигрывает тот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то вытолкнет противник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равила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. Поединок длится не более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2-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х минут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е разрешается вставать из присед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рганизационно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методические указа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ожно провести как лично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ак и командное первенств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  <w:t>Игры, направленные на овладение техникой метаний мяч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«Снайперы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одготовка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.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Для игры необходимо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5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кеглей одного цвета и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5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ругог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Участники распределяются на две команд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чередуясь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ыстраиваются в одну шеренгу стартовой лини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В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6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 в одну линию ставят кегл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чередуя по цвету на расстоянии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2-3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 одна от друго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 всех игроков теннисные мяч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писание игр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 сигналу игроки одной из команд метают мячи в кегл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ужно стремиться сбить кегли своего цвет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Каждая сбитая кегля своего цвета отодвигается н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 дальш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каждая сбитая кегля другой команды ставится ан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 ближ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атем метают игроки другой команд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беждает команд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чьи кегли будут отодвинуты дальш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«От щита в поле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одготовк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В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4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метрах от стены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щит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)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оводится стартовая ли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От нее в середине площадки проводятся в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 друг от друга лини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оридор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обозначенные цифрам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Чем дальше линия от щит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ем больше числ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Игроки делятся н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-3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оманд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писание игр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оки по очереди метают мяч со стартовой линии на дальность отскок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Чем дальше отскочит мяч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ем больше очков приносит метатель своей команд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ибольшая сумма очков всех игроков команды определяет победител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рганизационно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методические указа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Можно каждому участнику давать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пытки мета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учшая из которых идет в зачет команд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«Попади в мяч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одготовка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.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 середину площадки кладется волейбольный мяч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От середины отчерчиваются в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м две линии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инии играющих коман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Участники делятся н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команды 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строятся в шеренги на противоположных сторонах площадки за линиями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«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домов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»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Расстояние между ними около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0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оки одной команды получают теннисные мяч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писание игр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 сигналу игроки метают мяч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араясь откатить волейбольный мяч за линию команды соперников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оки другой команды собирают брошенные мячи и по сигналу метают в волейбольный мяч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араясь откатить его обратно за линию команды противник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ак поочередно команды метают мяч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ка одной из них не удастся закатить мяч за черту другой команд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равила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.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Бросать мячи только по сигнал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еждевременные броски не зачитываютс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и броске нельзя заступать за линию старт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рганизационно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методические указания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ожно в начале игры дать мячи всем игрока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огда бросать их они будут одновременно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 этом случае дается лишь один сигнал к началу игр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lang w:eastAsia="ru-RU"/>
        </w:rPr>
        <w:t>Варианты эстафе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арты могут быть из различных исходных положени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: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оя спиной в направлении бега стоя боком в направлении бег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тоя на коленя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рисе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е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ед спиной в направлении бег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ед со скрещенными ногам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ежа на спин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ежа на живот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сед на пятках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упор присев и тд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4"/>
          <w:szCs w:val="24"/>
          <w:lang w:eastAsia="ru-RU"/>
        </w:rPr>
        <w:t>В эстафеты могут включать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Бег на носка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Голоп правы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, 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левы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)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боком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3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Бег по кругу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4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Бег через искусственные и естественные препятствия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высота предусмотрена программой по физической культуре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«Эстафета с набивными мячами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Подготовка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.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На расстоянии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20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м обозначаются линии старта и финиш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грают две команд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участники которой делятся на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группы и строятся в колонны на противоположных линиях площадк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На линии старта у каждой команды по три набивных мяч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lang w:eastAsia="ru-RU"/>
        </w:rPr>
        <w:t>Описание игры</w:t>
      </w: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eastAsia="ru-RU"/>
        </w:rPr>
        <w:t>.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 сигналу первые игроки начинают перемещать набивные мячи так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чтобы 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из них находились впереди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а один позади игрок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ередвинув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таким образом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,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 xml:space="preserve"> мячи на линию финиш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он передает эстафету своему товарищу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а сам становится в конец колонны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Побеждает команда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  <w:t>закончившая эстафету первой</w:t>
      </w: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" w:hAnsi="Times" w:eastAsia="Times New Roman" w:cs="Times"/>
      <w:b/>
      <w:bCs/>
      <w:i/>
      <w:i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" w:hAnsi="Times" w:eastAsia="Times New Roman" w:cs="Times"/>
      <w:b/>
      <w:bCs/>
      <w:i/>
      <w:iCs/>
      <w:color w:val="00008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Докумен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2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2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2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2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7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Style19">
    <w:name w:val="Документ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09:00Z</dcterms:created>
  <dc:creator>user</dc:creator>
  <dc:description/>
  <cp:keywords/>
  <dc:language>en-US</dc:language>
  <cp:lastModifiedBy>User</cp:lastModifiedBy>
  <cp:lastPrinted>2012-09-10T21:32:00Z</cp:lastPrinted>
  <dcterms:modified xsi:type="dcterms:W3CDTF">2012-10-08T12:56:00Z</dcterms:modified>
  <cp:revision>8</cp:revision>
  <dc:subject/>
  <dc:title/>
</cp:coreProperties>
</file>